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9» апре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8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орядке ведения перечня видов муниципального контроля 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ов местного самоуправления, уполномоченных на их осуществление, на территории  </w:t>
      </w:r>
      <w:r>
        <w:rPr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 xml:space="preserve"> (приложен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, утвержденное  Решением Собрания депутатами муниципального образования «Шелангерское сельское поселение», вступает в силу  после обнарод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Шелангерское сельское поселение»</w:t>
      </w:r>
    </w:p>
    <w:p>
      <w:pPr>
        <w:pStyle w:val="ConsPlusNormal"/>
        <w:tabs>
          <w:tab w:val="clear" w:pos="708"/>
          <w:tab w:val="left" w:pos="6946" w:leader="none"/>
          <w:tab w:val="left" w:pos="7655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9 апреля 2017  № </w:t>
      </w: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158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едение Перечня осуществляется администрацией муниципального образования «Шелангер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2. Ведение Перечня осуществляется на основании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>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 (с указанием наименования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наделенного соответствующими полномоч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Шелангерс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дней со дня принятия (издания) муниципального правового акта муниципального образования «Шелангерс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4111" w:leader="none"/>
          <w:tab w:val="left" w:pos="4536" w:leader="none"/>
          <w:tab w:val="left" w:pos="5103" w:leader="none"/>
          <w:tab w:val="left" w:pos="5670" w:leader="none"/>
          <w:tab w:val="left" w:pos="5812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before="0" w:after="0"/>
        <w:ind w:left="992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перечня видов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оля и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уполномоченных на их осуществление,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уполномоченных на их осуществление, на территории муниципального образования «Шелангерское сельское поселени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Шелангерское сельское поселен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образования «Шелангерское сельское поселение»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самоуправления муниципального образования «Шелангерское сельское поселение», наделенного соответствующими полномочи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Российской Федерации, Республики Марий Эл, муниципальных правовых актов муниципального образования «Шелангерское сельское поселение», регулирующих соответствующий вид муниципаль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8222" w:leader="none"/>
          <w:tab w:val="left" w:pos="8647" w:leader="none"/>
          <w:tab w:val="left" w:pos="8789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4-19T14:30:00Z</cp:lastPrinted>
  <dcterms:modified xsi:type="dcterms:W3CDTF">2017-04-19T10:30:00Z</dcterms:modified>
  <cp:revision>38</cp:revision>
  <dc:subject/>
  <dc:title/>
</cp:coreProperties>
</file>